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Y���Ń|���^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esented by �S�V��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\�R���̃L�[�{�[�h�ŁC�l�h�c�h�����̃h������Ȃ</w:t>
      </w:r>
      <w:r>
        <w:rPr/>
        <w:t>炷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�̏�</w:t>
      </w:r>
      <w:r>
        <w:rPr/>
        <w:t>k�ō</w:t>
      </w:r>
      <w:r>
        <w:rPr/>
        <w:t>쐬�����̂�����</w:t>
      </w:r>
      <w:r>
        <w:rPr/>
        <w:t>ǂ�C�ȊO�Ƃ����</w:t>
      </w:r>
      <w:r>
        <w:rPr/>
        <w:t>납����̂</w:t>
      </w:r>
      <w:r>
        <w:rPr/>
        <w:t>ŁC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E���Y�N�̃L�[�{�[�h���������������āC�X�g��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R������ǂ�C�o�X�h�������Œ@���Ȃ���΂Ȃ�Ȃ��̂ō��</w:t>
      </w:r>
      <w:r>
        <w:rPr/>
        <w:t>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ɔ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����Ă�l�̂����ɂ��Ȃ��</w:t>
      </w:r>
      <w:r>
        <w:rPr/>
        <w:t>悤�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|�s�n�v�m�r�^�s���������n�r  �u�Q�D�P  �R���\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E�l�h�c�h�J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�E���y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R���t�B�O�t�@�C���u�q�g�x�s�g�l�D�b�e�f�v����̊��ɂ��</w:t>
      </w:r>
      <w:r>
        <w:rPr/>
        <w:t>킹�</w:t>
      </w:r>
      <w:r>
        <w:rPr/>
        <w:t>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l�h�c�h�|�[�g���`�łf�l�^�f�r�����̏</w:t>
      </w:r>
      <w:r>
        <w:rPr/>
        <w:t>ꍇ�͂</w:t>
      </w:r>
      <w:r>
        <w:rPr/>
        <w:t>Ƃ��ɏ�����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̔z�u��ύX������ǉ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[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���</w:t>
      </w:r>
      <w:r>
        <w:rPr/>
        <w:t>t�����f�[�^�́C�X�^���_�[�h�l�h�c�h�t�@�C���i���j�ŋL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\�T�O�Ńm�[�g�I�t��񂪂Ȃ��ςr�l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[�g�I�t��񂪂Ȃ�����C�f�r���������ŉ��t�����Ă</w:t>
      </w:r>
      <w:r>
        <w:rPr/>
        <w:t>݂�</w:t>
      </w:r>
      <w:r>
        <w:rPr/>
        <w:t>ƁC��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\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RH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͂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[�f�B���O���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RHYTHM TEST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悤�</w:t>
      </w:r>
      <w:r>
        <w:rPr/>
        <w:t>Ƀt�@�C��������Ă�</w:t>
      </w:r>
      <w:r>
        <w:rPr/>
        <w:t>邾���</w:t>
      </w:r>
      <w:r>
        <w:rPr/>
        <w:t>ŁC�����I�Ƀ��R�[�f�B���O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  �L�[�ŏI���ł��B���̂Ƃ��C���R�[�f�B���O���[�h�̏</w:t>
      </w:r>
      <w:r>
        <w:rPr/>
        <w:t>ꍇ�́</w:t>
      </w:r>
      <w:r>
        <w:rPr/>
        <w:t>C�r�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m�t  �b�c�������Q�̂f�b�b�ŃR���p�C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c�̒��̂k�h�a�s�D�`�</w:t>
      </w:r>
      <w:r>
        <w:rPr>
          <w:rtl w:val="true"/>
        </w:rPr>
        <w:t>܂</w:t>
      </w:r>
      <w:r>
        <w:rPr/>
        <w:t>��͂</w:t>
      </w:r>
      <w:r>
        <w:rPr/>
        <w:t>h�n�o�n�q�s�D�n�ƁC�l�h�c�h�k�h�a�D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h�c�h�k�h�a�D�n�́C�l�h�c�h���C�u�����[�Ƃ����΁C��������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u�����[�Ƃ�</w:t>
      </w:r>
      <w:r>
        <w:rPr/>
        <w:t>ׂ��</w:t>
      </w:r>
      <w:r>
        <w:rPr/>
        <w:t>悤�</w:t>
      </w:r>
      <w:r>
        <w:rPr/>
        <w:t>Ȃ����̂ł͂���</w:t>
      </w:r>
      <w:r>
        <w:rPr>
          <w:rtl w:val="true"/>
        </w:rPr>
        <w:t>܂</w:t>
      </w:r>
      <w:r>
        <w:rPr/>
        <w:t>���</w:t>
      </w:r>
      <w:r>
        <w:rPr/>
        <w:t>B�����C�l�h�c�h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Ƀf�[�^�</w:t>
      </w:r>
      <w:r>
        <w:rPr/>
        <w:t>𑗐</w:t>
      </w:r>
      <w:r>
        <w:rPr/>
        <w:t>M�ł��</w:t>
      </w:r>
      <w:r>
        <w:rPr/>
        <w:t>邭�炢�̋</w:t>
      </w:r>
      <w:r>
        <w:rPr/>
        <w:t>@�\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E�E�E����ƁE�E�E�C�������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Ԃō</w:t>
      </w:r>
      <w:r>
        <w:rPr/>
        <w:t>쐬�����</w:t>
      </w:r>
      <w:r>
        <w:rPr/>
        <w:t>v���O�����Ȃ�ŁC���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</w:t>
      </w:r>
      <w:r>
        <w:rPr>
          <w:rtl w:val="true"/>
        </w:rPr>
        <w:t>܂</w:t>
      </w:r>
      <w:r>
        <w:rPr/>
        <w:t>��</w:t>
      </w:r>
      <w:r>
        <w:rPr/>
        <w:t>C���Ԋ|���Ă��Ă�C���ɂ����v���O�����ɂȂ�Ă��</w:t>
      </w:r>
      <w:r>
        <w:rPr>
          <w:rtl w:val="true"/>
        </w:rPr>
        <w:t>܂</w:t>
      </w:r>
      <w:r>
        <w:rPr/>
        <w:t>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ǂ�Z���̂ŁC�K���ɉ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ׂ</w:t>
      </w:r>
      <w:r>
        <w:rPr/>
        <w:t>Ẵt�@�C���ɂ����ā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